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FonEd (TFE) v1.0                      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FonEd v1.0 - Copyright (c) 1988 by Paul 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-screen editor for Telix version 3 F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FonEd (TFE) is designed to give you fuller and easier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 and arrangement of  your  Telix  version  3.0 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directories (F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F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ort a dialing directory by name, ignoring leading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nsert and delete entrie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opy a range of entries with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ove a group of entries from one location  in a 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rite part of a directory (or an entire directory)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mport (merge) another FON file into the fil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Print selected entries or all entries to a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Edit all fields of all entries in a full-screen visu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 more &lt;ENTER&gt;ing through every field  in an  entry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Bring up pull-down menus for all fields with a known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(Protocols,  Terminal  types,  etc.),  on 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an invalid entr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 should tell  you all  you need  to know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E.  Further questions should be directed to  the author,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in the FidoNet Telix echo, addressed to Paul 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NetMail to Paul Roub at 1:135/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90 Anders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ellite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king  bug reports,  please be  specific as to their natur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d it happen, what error message (if any) ensued,  can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E  may  be  distributed  freely  (in fact, I would appreciat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), provided that the full, unmodified archive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FonEd (TFE) v1.0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FE useful, please  fill out  and send  in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at  the  end  of  this document.  You'll be supporting share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possible future improved  versions of  this and  othe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ll  also get  the latest  version on disk, optionally with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!  Note that TFE may NOT be used in a business or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withou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users of DoubleDos, DesqView and other multitaskers: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when Telix itself is running in another window.   Havoc will ens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ME.  In general, you're asking for trouble if you modify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by a con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no claims as  to the  suitability of  this produ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tions.   In the event of malfunction, the author's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limited to a replacement or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 is written in Microsoft C v5.1 and  Microsoft MASM  v5.0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ake program maintenan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FonEd (TFE) v1.0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sers  will feel right at home with TFE.  It reads your TELIX.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to determine  which screen  colors and  screen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o  use, what  external protocols  are available, and you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(to use when adding  new  entries).    The  TFE  screen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look  pretty much  like your  Telix dialing  directory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TELIX.CNF is  not in  the current  directory, TFE 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-and-whit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used for scree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arameters 1200 N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syntax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FE [filename]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 filename is  given, TFE will assume TELIX.FON.  If a file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with no extension,  TFE will  append the  extension .FON. 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desired, use a trailing '.' at the end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FE  can't find  the FON  file in  question, it will pop up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you to name the file you wish to edit.   At  this point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filename, or hit your ESC key to end the program.  This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eat until a valid filename (or ESC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will see  the  TFE  screen,  which  contain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  The top line contains copyright information.  Next is a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box;  the first line contains the names of the current (on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 The rest  contains the fields themselves, for as many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ll fit on screen (note that a 'field' is, for instance, a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phone  number,  whereas  an  'entry' is all the information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ervice, such as  the name,  number, etc.  for a  BB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 down contains  a more  detailed description of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field (the field containing the  highlight bar  -- more 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.   The last  line shows  a list  of possible  Alt-keys, also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FonEd (TFE) v1.0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ement and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arious movement keys, you can move  through the  field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very similar to a spreadsheet or word processor.  If you mov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wn past the  end of  the currently  displayed entries,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croll  up or  down as necessary.  Similarly, moving right o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the screen will let you edit fields  beyond those  currently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creen.   At  any time  you can  edit the  data in the curren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ing keys.  Play with the movement and editing keys 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hould get a feel for the function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ovement and editing keys are u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ations such  as Shift-Tab mean, for example, to hold down the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press 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:          Move left one character in the current field.  If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field, move to the previou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:         Move right  one character  in the  current field.  If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field, move to the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:           Move to the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:     Move to the previou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:          Move to the top (first)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:           Move to the bottom (last)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Left:  Move to the first field of the curren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Right: Move to the last field of the curren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:          Move one page down the entry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:          Move one page up the entry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:           Delete the current character in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:           Toggle insert mode.  When insert mode is  TRUE,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racter  pushes all following character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to the right.  Insert mode is  reset to  TRUE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an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:     Delete the previous character in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          Pop-up a  menu of allowable values for this field. 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by  pointing to  it and  hitting &lt;enter&gt;,  or ES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           Undo any editing done to the cur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         Accept the current edited value for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eave a field (by hitting &lt;enter&gt;, selecting a menu op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o  another  field  or  entry),  it  is  validated  if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a  few fields have no restrictions as to what they ma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BBS name and  password), most  have some.   If  the valu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a  field  is  'illegal'  (such  as a letter in the 'Times Call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), one of two things will happen.  If available,  a menu  of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 be popped  up, as  explained earlier.  Pick one of th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FE will display a message informing you that the  valu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tered is not valid.  You must re-enter an acceptabl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FonEd (TFE) v1.0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 to the  aforementioned editing  and movement keys,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pecial' keys  are  defined.    These  are  called  'Alt-letter'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y  are  used  by  holding  down the 'Alt' key and hit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quick list, followed by a detailed explanation  of each ke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:    Copy a range of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:    Delete a range of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:    Export a specified range of entries to a F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:    Insert a specified number of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:    Move a range of entries to another part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:    impOrt  (merge)   another  FON  file  into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:    Print a range (or all)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:    Read a new F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:    Sort the current directory b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:    Write the current FON file with a specifie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:    eXit T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commands will ask  you to  indicate a  range or  a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dicating a range, you will use the Up, Down, Home, End, Pg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s to highlight  a range  of entries  starting with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 The range can extend above or below the current line.  Indic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 line is similar -- just move  the highlight  bar to 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indicate and press &lt;enter&gt;.  Pressing ESC when indic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r line will cancel the cur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occasionally be prompted to enter  some information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 number or  filename.   All editing keys are available to yo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pressing ESC will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FonEd (TFE) v1.0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(Copy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command lets you duplicate a range of entries  and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 range anywhere in the FON directory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add new entries which are similar to existing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 range you  wish to  copy, then the position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it.  The duplicate lines will be inserted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(Delet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 command allows you to remove a range of lin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directory.   Simply  highlight the  range you  wish to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(Expor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ort  command writes a specified range of entries to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range you wish to write to a new FON file,  then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 You will  be prompted to enter a filename; if you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extension, .FON will be added for you.  The new 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, and the range of entries will be left untouch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(Inser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Insert command to add  a  number  of  new  entries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osition  in the  FON directory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entries  to insert.   All  entries have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specified in your TELIX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(Mov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 command lets you move a range of entries to anothe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rectory.  It is similar to the Copy  command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ginal  lines  are  deleted.   Highlight the desired r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,  then indicate  the position  to which 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(impOr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 command reads in the entries from a specified F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s them at the current position in  the edite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 a FON filename when prompted, and the entri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 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(Prin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command prints  the  Name,  Number,  Baud,  Parity,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, and  Script fields  of a  specified range  to a  file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 a formatted, paginated list.   Highlight  the ran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rint, or hit ESC to print the entire directory (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e time that  ESC  won't  cancel  a  command; 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, you'll  get another  chance when  you're entering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.  At this point, enter the filename (or just  hit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FonEd (TFE) v1.0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(Rea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  command replaces the currently edited FON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ad from a specified file, just as if you had exited  TF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it  again  with  a  different  FON file name.  Just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 prompted.   If the  directory has  been changed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,  Deleting,  Copying,  Moving,  editing, etc.)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rite or Read command, you will be  asked to  confirm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clear the current entries without saving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(Sor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 command sorts the entire FON directory by name.  C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ignificant when sorting.    Leading  spaces  are  ignore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at BBS"  and "   That BBS" are treated as the same name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rst word in a name is "the," it will be ignored, so "BB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The BBS" will also compare the same.  Users of TelixS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amiliar with the sort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(Writ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ite command writes the current directory as a FON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is not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(eXi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 command quits TFE and exits to DOS.  If the cur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hanged since the last Read  or  Write  command, 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confirm your intention.  Otherwise, TFE will exi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FonEd (TFE) v1.0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FonEd is distributed as shareware.    You  get  to  try  the fu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program  out to  see if it suits your needs.  If you DO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, you must register  the program.   Just  to prod  your go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,  registration  has  a  few  perks:   you will receiv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elixFonEd on disk (a  version without  the shareware  a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), and  for an  extra ten dollars, you will receive complet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(mainly in Microsoft C, with a little  bit of  assembly languag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gistrations,  there will  soon cease to BE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E; sorry, but I've got to make a living, and  I'm much  more inc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on projects that will help me pay my bills or finish getting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.    Note that TFE may NOT be  used in  a business  or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withou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registration  is  currently  ten  dollars,  including  shipp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, and cost of  a floppy  disk (with  the latest  version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ty  dollars,  you  will  also  receive  complete source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FE.  If you do not need the latest  version on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nd  five dollars.   If you send a SASE disk and mailer, reg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tion is five dollars or fifteen dollars with source code.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can upgrade to the latest version for five dolla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ree if a SASE disk and mailer ar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ource code option is desired, you  MUST sign  the form agre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 distribute the  source code.  Sorry, but I really have to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o licensed users.  If no signature is  supplied, you'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registration and a ten dollar r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very much for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FonEd (TFE) v1.0 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ixFonE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TFE in the following manner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  Regular registration (latest version on disk)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  Source code option and latest version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  Registration with no disk                      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  Regular registration with SASE disk and mailer 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  Source code option with SASE disk and mailer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  Registered user upgrade - $5.00 or SASE disk and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enclosing a check or money order for the appropriat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: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number: 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selected  the source  code option,  please sign  here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ng here you agree to not distribute the  source code  to TF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sign,  $10.00 of your fee 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the above terms: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 this completed  form, along with your check or mone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k and mailer if applicable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90 Anderson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tellite Beach, 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2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